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924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6097-8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9 октября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дминистрации города Нижневартовска (ИНН 8603032896, ОГРН 1028600965942, юридический адрес: 628602, ХМАО-Югры, г. Нижневартовск, ул. Таежная, д. 24) </w:t>
      </w:r>
      <w:r>
        <w:rPr>
          <w:color w:val="FF0000"/>
          <w:sz w:val="24"/>
          <w:szCs w:val="24"/>
          <w:shd w:fill="FFFFFF" w:val="clear"/>
        </w:rPr>
        <w:t xml:space="preserve">к Джавадову Джейхуну Мардан оглы (ИНН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неосновательного обогащения за пользование земельным участком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дминистрации города Нижневартовска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зыскать с Джавадова Джейхуна Мардан оглы неосновательное обогащение за пользование земельным участком с кадастровым номером 86:11:01020076198 в пользу </w:t>
      </w:r>
      <w:r>
        <w:rPr>
          <w:color w:val="FF0000"/>
        </w:rPr>
        <w:t>Администрации города Нижневартовска</w:t>
      </w:r>
      <w:r>
        <w:rPr>
          <w:color w:val="FF0000"/>
          <w:shd w:fill="FFFFFF" w:val="clear"/>
        </w:rPr>
        <w:t xml:space="preserve"> за </w:t>
      </w:r>
      <w:r>
        <w:rPr>
          <w:bCs/>
          <w:color w:val="FF0000"/>
        </w:rPr>
        <w:t>период с 01.01.2024 по 31.12.2024 в размере 7694 рублей 36 копеек, проценты за пользование денежными средствами за период с 10.04.2024 по 29.04.2025 в размере 1182 рублей 86 копеек. Всего взыскать 8877 рублей 22 копейки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>Взыскать с Джавадова Джейхуна Мардан оглы в бюджет города окружного значения Нижневартовска 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